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gram   will 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he  prowriter  printe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forms  contro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much self documented,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ample  shown 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is  to  change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,  anywhere from 1 to 96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channels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rinting.   You  should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  reverse  line  fe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r  will  allow the pap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 reverse    to    the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,   run  the program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xample,     then   answ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that  are  presen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answered  all, 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written to the Prowr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control  to 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, you will be asked 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to give to thi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use  this sav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ll  need  to  run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program  that  looks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DIM A$(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 OPEN #1,4,0,"D:filespe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INPUT #1;A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0 CLOS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 LPRINT A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0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 read  the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nto  memory,  and pri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writer,  thereby  allow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luxury   of   creating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 not  having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FU program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eresting  note,   if yo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nnel  before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normal  page  (62),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o the top of page  w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 this  end of p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just  LIST   "P:   "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 and not have them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perf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 you  enjoy  using   this 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y qu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rough EMAIL, at  PPN  705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7.    Fran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